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375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6</w:t>
      </w:r>
    </w:p>
    <w:p>
      <w:pPr>
        <w:pStyle w:val="Normal"/>
        <w:tabs>
          <w:tab w:val="clear" w:pos="708"/>
          <w:tab w:val="left" w:pos="0" w:leader="none"/>
        </w:tabs>
        <w:ind w:firstLine="13750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13750"/>
        <w:rPr/>
      </w:pPr>
      <w:r>
        <w:rPr/>
        <w:t>Rady Miejskiej w Więcborku</w:t>
      </w:r>
    </w:p>
    <w:p>
      <w:pPr>
        <w:pStyle w:val="Normal"/>
        <w:ind w:firstLine="13750"/>
        <w:rPr>
          <w:b/>
          <w:b/>
        </w:rPr>
      </w:pPr>
      <w:r>
        <w:rPr/>
        <w:t>z dnia 27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owy  Plan Działania 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Więcbork</w:t>
      </w:r>
    </w:p>
    <w:p>
      <w:pPr>
        <w:pStyle w:val="Normal"/>
        <w:rPr/>
      </w:pPr>
      <w:r>
        <w:rPr/>
        <w:t xml:space="preserve">                </w:t>
      </w:r>
      <w:r>
        <w:rPr/>
        <w:t>Środki finansowe  - planowane wpływy w 2008 r. z zezwoleń na sprzedaż napojów alkoholowych – ok. 135.000 zł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budżetu gminy – na utrzymanie Izby Wytrzeźwień                 5.000 zł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1874"/>
        <w:gridCol w:w="1874"/>
        <w:gridCol w:w="1874"/>
        <w:gridCol w:w="860"/>
        <w:gridCol w:w="60"/>
        <w:gridCol w:w="95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 </w:t>
            </w:r>
          </w:p>
        </w:tc>
      </w:tr>
      <w:tr>
        <w:trPr>
          <w:trHeight w:val="29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- nych ,warsztaty, prasa, impr. z elem. profillakt.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 zł na dofinansowanie obozu dla 40 osób ze Świetlicy Środowis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rezerwa na real. Progr. Ponadpodst.</w:t>
            </w:r>
          </w:p>
          <w:p>
            <w:pPr>
              <w:pStyle w:val="Normal"/>
              <w:rPr/>
            </w:pPr>
            <w:r>
              <w:rPr/>
              <w:t>w Poradni jeśli ta nie otrzyma środków z NFZ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Rajd Rowerowy” w tym 1500 zł. dla gospodarza Rajdu na zakup sprzętu dla szkoły, świetlicy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aj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w. początek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zerw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90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azdka dla młodzież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  rodzin dysfun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GOP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              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wody sportowe pod hasłe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zeźwo, Zdrowo, Przyjemnie”, „Zachowaj Trzeźwy Umys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urs  plastyczny: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alkohol  i inne uzależnienia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kurs wiedzy o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zależnienia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V -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klubu abstynenta ”AZYL” wg planu działania Klubu. W tym:</w:t>
            </w:r>
          </w:p>
          <w:p>
            <w:pPr>
              <w:pStyle w:val="Normal"/>
              <w:rPr/>
            </w:pPr>
            <w:r>
              <w:rPr/>
              <w:t>- realizacja planu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grzewanie i energia elektrycz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. Komisj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progr. klub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/>
              <w:t>Realizacja programów ponad</w:t>
            </w:r>
          </w:p>
          <w:p>
            <w:pPr>
              <w:pStyle w:val="Normal"/>
              <w:rPr/>
            </w:pPr>
            <w:r>
              <w:rPr/>
              <w:t xml:space="preserve">podstawowych przez Poradnię Leczenia Uzależnień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KRPA 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6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śli Poradnia uzyska środki z NFZ przekazane zostanie max. 50 %.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w przedmiocie uzależnień od alkoholu, opłaty sądow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8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zerwa na nieprzewidziane wyda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 utrzymanie Izby Wytrzeźw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5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do dyspozycji Komis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81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, 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584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140000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Z podziałem na paragrafy (środki do dyspozycji Komisji – 76600 + 5000= 81600):</w:t>
      </w:r>
    </w:p>
    <w:p>
      <w:pPr>
        <w:pStyle w:val="Normal"/>
        <w:rPr/>
      </w:pPr>
      <w:r>
        <w:rPr/>
        <w:t xml:space="preserve">               </w:t>
      </w:r>
      <w:r>
        <w:rPr/>
        <w:t>Dział  85153:  § 4210 – 2500,   4300 - 1000</w:t>
      </w:r>
    </w:p>
    <w:p>
      <w:pPr>
        <w:pStyle w:val="Normal"/>
        <w:rPr/>
      </w:pPr>
      <w:r>
        <w:rPr/>
        <w:t xml:space="preserve">                         </w:t>
      </w:r>
      <w:r>
        <w:rPr/>
        <w:t>85154:  § 2310 – 5000 zł.   4110 – 300 ,    4170 – 4000,  4210 – 29600,  4220 -  2000,  4260 – 4200,  4300 – 29700,  4370  -  1300,  4410 – 1000, 4740 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3:00Z</dcterms:created>
  <dc:creator>Ireneusz Cichy</dc:creator>
  <dc:description/>
  <cp:keywords/>
  <dc:language>en-US</dc:language>
  <cp:lastModifiedBy>Jacek Masztakowski</cp:lastModifiedBy>
  <dcterms:modified xsi:type="dcterms:W3CDTF">2008-01-07T11:14:00Z</dcterms:modified>
  <cp:revision>5</cp:revision>
  <dc:subject/>
  <dc:title>Kalendarzowy  Plan Działania  na rok 2008</dc:title>
</cp:coreProperties>
</file>